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23 </w:t>
      </w:r>
      <w:r>
        <w:rPr>
          <w:rFonts w:cs="Times New Roman" w:ascii="Times New Roman" w:hAnsi="Times New Roman"/>
          <w:sz w:val="28"/>
          <w:szCs w:val="28"/>
        </w:rPr>
        <w:t xml:space="preserve">(Từ 06/02/2023 - 11/02/2023)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37"/>
        <w:gridCol w:w="3780"/>
        <w:gridCol w:w="900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à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ội dung công t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ành phần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 Chào cờ đầu tuần; Sinh hoạt TN-HN;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inh hoạt chủ nhiệm (sinh hoạt tập thể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Học tập, quán triệt NQ TW 6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Họp giao ban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LĐ,  T Bình  GVCN, NV và GV phụ trách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Đảng viê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GH, T Khánh, C Thúy, T Bì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45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Sân trường, Phòng h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rung tâm VH xã Bình Khánh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  <w:tr>
        <w:trPr>
          <w:trHeight w:val="43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/02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 - Kiểm tra việc ghi chép của GV trên Sổ đầu bài ở HK 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 làm việc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S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Triển khai công tác chấm sáng kiến NH 2022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, Hội đồng khoa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7/02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-Kiểm tra hồ sơ KTNB-chuyên đề tháng 01 và triển khai công tác KTNB tháng 2-202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2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/0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Dự giờ, thăm lớp Khối 12 ( 12A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45-10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ủa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</w:tc>
      </w:tr>
      <w:tr>
        <w:trPr>
          <w:trHeight w:val="102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Tổ chức Lễ kết nạp Đảng viên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Họp Hội đồng Sư phạm Tháng 2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CB - Đảng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B – GV - N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đồ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/0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: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ự giờ,  thăm lớp Khối 12 ( 12A2)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45-10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ủa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-Kiểm tra công tác vận động HS tham gia BHYT năm 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Hưng, C Cúc, Cô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48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/0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: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ự giờ, thăm lớp Khối 12 ( 12A3)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45-10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ủa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</w:tc>
      </w:tr>
      <w:tr>
        <w:trPr>
          <w:trHeight w:val="69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Sơ kết công tác ổn định nền nếp kỷ luật cuối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 Cúc, Anh Sái, T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/0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 Tổ chức hoạt động hướng nghiệ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GV phụ tr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Các lớp họ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hi chú</w:t>
      </w:r>
      <w:r>
        <w:rPr>
          <w:rFonts w:cs="Times New Roman" w:ascii="Times New Roman" w:hAnsi="Times New Roman"/>
          <w:sz w:val="25"/>
          <w:szCs w:val="25"/>
        </w:rPr>
        <w:t>: -</w:t>
      </w:r>
      <w:r>
        <w:rPr>
          <w:rFonts w:cs="Times New Roman" w:ascii="Times New Roman" w:hAnsi="Times New Roman"/>
          <w:b/>
          <w:sz w:val="25"/>
          <w:szCs w:val="25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>-Nội dung c</w:t>
      </w:r>
      <w:r>
        <w:rPr>
          <w:rFonts w:cs="VNI-Times" w:ascii="Times New Roman" w:hAnsi="Times New Roman"/>
          <w:sz w:val="25"/>
          <w:szCs w:val="25"/>
        </w:rPr>
        <w:t>ô</w:t>
      </w:r>
      <w:r>
        <w:rPr>
          <w:rFonts w:cs="Times New Roman" w:ascii="Times New Roman" w:hAnsi="Times New Roman"/>
          <w:sz w:val="25"/>
          <w:szCs w:val="25"/>
        </w:rPr>
        <w:t>ng t</w:t>
      </w:r>
      <w:r>
        <w:rPr>
          <w:rFonts w:cs="VNI-Times" w:ascii="Times New Roman" w:hAnsi="Times New Roman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c c</w:t>
      </w:r>
      <w:r>
        <w:rPr>
          <w:rFonts w:cs="VNI-Times" w:ascii="Times New Roman" w:hAnsi="Times New Roman"/>
          <w:sz w:val="25"/>
          <w:szCs w:val="25"/>
        </w:rPr>
        <w:t>ó</w:t>
      </w:r>
      <w:r>
        <w:rPr>
          <w:rFonts w:cs="Times New Roman" w:ascii="Times New Roman" w:hAnsi="Times New Roman"/>
          <w:sz w:val="25"/>
          <w:szCs w:val="25"/>
        </w:rPr>
        <w:t xml:space="preserve"> thể thay đổi theo yêu cầu công tác của Sở GD&amp;ĐT, của UBND huyện và Huyện ủy Cần giờ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1-12-27T07:26:00Z</cp:lastPrinted>
  <dcterms:modified xsi:type="dcterms:W3CDTF">2023-02-05T01:07:00Z</dcterms:modified>
  <cp:revision>429</cp:revision>
  <dc:subject/>
  <dc:title/>
</cp:coreProperties>
</file>